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ЖАЛБА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i/>
          <w:sz w:val="20"/>
          <w:lang w:val="bg-BG"/>
        </w:rPr>
        <w:t>(име, презиме, фамилия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ен номер за връзка: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ОТИВ: 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>/</w:t>
      </w:r>
      <w:r>
        <w:rPr>
          <w:lang w:val="bg-BG"/>
        </w:rPr>
        <w:t>описва се издадения административен ак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И ГОСПОДИН КМЕТ,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/в свободен текст подробно се излагат съображенията за обжалване /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Прилагам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1.…………………………………………………………………………………………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…………………………………………………………………………………………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3…………………………………………………………………………………………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4.……………………………………………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: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2:00Z</dcterms:created>
  <dc:creator>MDAAR</dc:creator>
  <dc:description/>
  <dc:language>en-US</dc:language>
  <cp:lastModifiedBy>MDAAR</cp:lastModifiedBy>
  <dcterms:modified xsi:type="dcterms:W3CDTF">2010-07-09T08:47:00Z</dcterms:modified>
  <cp:revision>5</cp:revision>
  <dc:subject/>
  <dc:title>СИГНАЛ </dc:title>
</cp:coreProperties>
</file>